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8" w:firstLine="360"/>
        <w:rPr>
          <w:sz w:val="24"/>
        </w:rPr>
      </w:pPr>
      <w:r>
        <w:rPr>
          <w:sz w:val="24"/>
        </w:rPr>
        <w:t>На правах рукописи</w:t>
      </w:r>
    </w:p>
    <w:p>
      <w:pPr>
        <w:pStyle w:val="Normal"/>
        <w:ind w:right="-368"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68" w:firstLine="360"/>
        <w:jc w:val="right"/>
        <w:rPr/>
      </w:pPr>
      <w:r>
        <w:rPr/>
      </w:r>
    </w:p>
    <w:p>
      <w:pPr>
        <w:pStyle w:val="Normal"/>
        <w:ind w:right="-368" w:firstLine="360"/>
        <w:jc w:val="right"/>
        <w:rPr/>
      </w:pPr>
      <w:r>
        <w:rPr/>
      </w:r>
    </w:p>
    <w:p>
      <w:pPr>
        <w:pStyle w:val="Normal"/>
        <w:ind w:right="-368" w:firstLine="360"/>
        <w:jc w:val="right"/>
        <w:rPr/>
      </w:pPr>
      <w:r>
        <w:rPr/>
      </w:r>
    </w:p>
    <w:p>
      <w:pPr>
        <w:pStyle w:val="Normal"/>
        <w:ind w:right="-368" w:firstLine="360"/>
        <w:jc w:val="right"/>
        <w:rPr/>
      </w:pPr>
      <w:r>
        <w:rPr/>
      </w:r>
    </w:p>
    <w:p>
      <w:pPr>
        <w:pStyle w:val="Normal"/>
        <w:ind w:right="-368" w:firstLine="360"/>
        <w:jc w:val="right"/>
        <w:rPr/>
      </w:pPr>
      <w:r>
        <w:rPr/>
      </w:r>
    </w:p>
    <w:p>
      <w:pPr>
        <w:pStyle w:val="TextBody"/>
        <w:spacing w:lineRule="auto" w:line="240"/>
        <w:ind w:right="-368" w:firstLine="360"/>
        <w:jc w:val="center"/>
        <w:rPr>
          <w:sz w:val="24"/>
        </w:rPr>
      </w:pPr>
      <w:r>
        <w:rPr>
          <w:sz w:val="24"/>
        </w:rPr>
        <w:t>Михайлов Никита Вячеславович</w:t>
      </w:r>
    </w:p>
    <w:p>
      <w:pPr>
        <w:pStyle w:val="TextBody"/>
        <w:spacing w:lineRule="auto" w:line="240"/>
        <w:ind w:right="-368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формообразования деревни худож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природных ландшафтов курорт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нкт-Петербурга</w:t>
      </w:r>
    </w:p>
    <w:p>
      <w:pPr>
        <w:pStyle w:val="Normal"/>
        <w:ind w:right="-368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8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Направление: 00.00.00 - ДАС</w:t>
      </w:r>
    </w:p>
    <w:p>
      <w:pPr>
        <w:pStyle w:val="Normal"/>
        <w:ind w:right="-368" w:firstLine="360"/>
        <w:jc w:val="center"/>
        <w:rPr>
          <w:spacing w:val="20"/>
        </w:rPr>
      </w:pPr>
      <w:r>
        <w:rPr>
          <w:spacing w:val="20"/>
        </w:rPr>
        <w:t>Магистерская программа:</w:t>
      </w:r>
    </w:p>
    <w:p>
      <w:pPr>
        <w:pStyle w:val="Normal"/>
        <w:ind w:right="-368" w:firstLine="360"/>
        <w:jc w:val="center"/>
        <w:rPr/>
      </w:pPr>
      <w:r>
        <w:rPr>
          <w:spacing w:val="20"/>
        </w:rPr>
        <w:t xml:space="preserve"> </w:t>
      </w:r>
      <w:r>
        <w:rPr>
          <w:spacing w:val="20"/>
        </w:rPr>
        <w:t>«Дизайн городской среды и интерьера»</w:t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Heading1"/>
        <w:ind w:right="-368" w:firstLine="360"/>
        <w:rPr>
          <w:sz w:val="24"/>
        </w:rPr>
      </w:pPr>
      <w:r>
        <w:rPr>
          <w:sz w:val="24"/>
        </w:rPr>
        <w:t>АВТОРЕФЕРАТ</w:t>
      </w:r>
    </w:p>
    <w:p>
      <w:pPr>
        <w:pStyle w:val="Normal"/>
        <w:ind w:right="-368" w:firstLine="360"/>
        <w:jc w:val="center"/>
        <w:rPr/>
      </w:pPr>
      <w:r>
        <w:rPr/>
        <w:t>диссертации на соискание академической степени магистра архитектуры</w:t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firstLine="360"/>
        <w:jc w:val="center"/>
        <w:rPr/>
      </w:pPr>
      <w:r>
        <w:rPr/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</w:r>
    </w:p>
    <w:p>
      <w:pPr>
        <w:pStyle w:val="Normal"/>
        <w:ind w:right="-368" w:hanging="0"/>
        <w:rPr/>
      </w:pPr>
      <w:r>
        <w:rPr/>
        <w:t xml:space="preserve">                                 </w:t>
      </w:r>
      <w:r>
        <w:rPr/>
        <w:t>Санкт-Петербург – 2016</w:t>
      </w:r>
      <w:r>
        <w:br w:type="page"/>
      </w:r>
    </w:p>
    <w:p>
      <w:pPr>
        <w:pStyle w:val="Normal"/>
        <w:ind w:right="-368" w:firstLine="360"/>
        <w:rPr/>
      </w:pPr>
      <w:r>
        <w:rPr/>
        <w:t>Диссертация выполнена на кафедре “ДАС” Санкт-Петербургского Государственного Архитектурно-Строительного Университета</w:t>
      </w:r>
    </w:p>
    <w:p>
      <w:pPr>
        <w:pStyle w:val="Heading5"/>
        <w:spacing w:lineRule="auto" w:line="360" w:before="240" w:after="0"/>
        <w:jc w:val="both"/>
        <w:rPr>
          <w:spacing w:val="0"/>
          <w:sz w:val="24"/>
        </w:rPr>
      </w:pPr>
      <w:r>
        <w:rPr>
          <w:spacing w:val="0"/>
          <w:sz w:val="24"/>
        </w:rPr>
        <w:t>Научный руководитель: кандидат архитектуры кафедры архитектурного проектирования Колодин Константин Иванович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br/>
      </w:r>
      <w:r>
        <w:rPr>
          <w:color w:val="000000"/>
        </w:rPr>
        <w:t>Защита состоится 20.06.2016 в 10 часов на заседании Государственной экзаменационной комиссии по защите магистерских диссертаций Санкт-Петербургского Государственного Архитектурно-Строительного Университета 190005, Санкт-Петербург, 2-я Красноармейская ул., д. 4, СПбГАСУ, каб. 612-С – 614-С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л. почта: </w:t>
      </w:r>
      <w:hyperlink r:id="rId2">
        <w:r>
          <w:rPr>
            <w:rStyle w:val="InternetLink"/>
            <w:color w:val="000000"/>
          </w:rPr>
          <w:t>das@spbgasu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(812) 495-37-3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 диссертацией можно ознакомиться на кафедре “ДАС” Санкт – Петербургского государственного архитектурно – строительного университе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екретарь Государственно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экзаменационной комисси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 защите магистерских диссертаций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© М.М.Михайлов, 2016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ктуальность исследования.</w:t>
      </w:r>
    </w:p>
    <w:p>
      <w:pPr>
        <w:pStyle w:val="Normal"/>
        <w:jc w:val="both"/>
        <w:rPr/>
      </w:pPr>
      <w:r>
        <w:rPr>
          <w:color w:val="000000"/>
        </w:rPr>
        <w:t>Многообразие культурных, исторических, политических, социальных процессов XXI века приводят к появлению новых форм искусства, основанных на синтезе дисциплин. Как следствие, нарастает необходимость создания естественной саморегулируемой среды для творчества, жизни и работы. Появляется потребность в организации   универсальных творческих пространств нового типа, дающих художнику возможность ведения активной социальной жизни и различных коммуникаций – возможность взаимодействия с посетителями, с ландшафтом средствами творческих практик и современного искусства, и, одновременно, резиденции, обеспечивающей уединенным пространством для индивидуальной творческой жизни художника. В связи с этим, в последние годы наблюдается нарастающий интерес к индустрии арт-резиденций или арт-деревень.</w:t>
      </w:r>
    </w:p>
    <w:p>
      <w:pPr>
        <w:pStyle w:val="Normal"/>
        <w:jc w:val="both"/>
        <w:rPr/>
      </w:pPr>
      <w:r>
        <w:rPr>
          <w:color w:val="000000"/>
        </w:rPr>
        <w:t xml:space="preserve">В начале прошлого века «творческая коммуна» - это явление, возникавшее по большей части самопроизвольно, как автономное социокультурное пространство. В международном опыте можно проследить закономерность и естественность образования таких объектов. Коммуны </w:t>
      </w:r>
      <w:r>
        <w:rPr/>
        <w:t>были</w:t>
      </w:r>
      <w:r>
        <w:rPr>
          <w:color w:val="000000"/>
        </w:rPr>
        <w:t xml:space="preserve"> формой идеологического отчуждения и стремились создать автономное самоуправляемое пространство, часто являющееся одновременно жильём, социальным и художественным центром. В большинстве случаев такой опыт имеет хаотичный характер, не удовлетворяющий элементарных потребностей художник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Такое явление, как современная «арт-деревня», своеобразный природно-творческий кластер, способствует формированию нового образа жизни городского человека в природной среде.</w:t>
      </w:r>
    </w:p>
    <w:p>
      <w:pPr>
        <w:pStyle w:val="Normal"/>
        <w:jc w:val="both"/>
        <w:rPr/>
      </w:pPr>
      <w:r>
        <w:rPr>
          <w:color w:val="000000"/>
        </w:rPr>
        <w:t xml:space="preserve">Формирование архитектуры микро полиса арт-деревни для России - довольно новое явление в градостроительном и структурообразующем направлении развития загородных и сельских посел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итме активной жизни XXI века подавляющих процент работников сферы искусства и бизнеса проживает в крупных городах в экологически неблагоприятных условиях, где проблема деятелей творчества сводится к поиску вдохновения, спокойствия творческой обстанов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Арт-деревня-это уникальный комплекс жилых и общественных пространств, интегрированный в природную среду, рассчитанный на размещение резидентов, гостей, семей с детьми и туристов. Такая среда дает возможность отдыха и работы на природе, восстановления рабочего потенциала для всех слоев на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обальные задачи современных арт-деревен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тформа для развития современного искус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небольших городов и продвижение национально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воение заброшенных территор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формирование брэнда гор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вышение имиджа депрессивных    райо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одоление культурной изоляции ме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новых достопримечатель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т-деревня – это центр притяжения на территорию, привлечения инвестиций и малого бизнеса. Благодаря появлению творческого кластера формируются новые типы общения местного населения с разными культурами. Территория, на которой находится арт-деревня, начинает изменяться, изменяются люди, меняются признаки культурной ситуации, индивидуальность и идентичность. </w:t>
      </w:r>
    </w:p>
    <w:p>
      <w:pPr>
        <w:pStyle w:val="Normal"/>
        <w:jc w:val="both"/>
        <w:rPr/>
      </w:pPr>
      <w:r>
        <w:rPr>
          <w:color w:val="000000"/>
        </w:rPr>
        <w:t>Возникновение арт-кластеров в международной практике всегда служило катализатором в борьбе за сохранение исторического контекста территорий. Остановить исчезновение уникальной среды и привлечь внимание к проблематике рационального использования исторического архитектурного наследия - основные задачи подобных проектов. Именно поэтому проблема формирования такого поселения как Арт-деревня является актуальной для Курортного района Санкт-Петербург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анное исследование предполагает поиск решений таких проблем, как обеспечение надлежащего уровня комфорта новой формы творческого пространства, создание среды для развития новых сфер и синтезов искусств, интеграция арт-деревни в существующую среду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Целью исследования является</w:t>
      </w:r>
      <w:r>
        <w:rPr>
          <w:color w:val="000000"/>
        </w:rPr>
        <w:t xml:space="preserve"> разработка проекта арт-деревни с развитым культурно-досуговым центром, как естественной саморегулируемой среды для жизни, работы и творчества с учетом выявленных особенностей и принципов объемно-пространственного и архитектурно-типологического формирования сложившейся застройки выбранной территории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Объектом исследования является </w:t>
      </w:r>
      <w:r>
        <w:rPr>
          <w:color w:val="000000"/>
        </w:rPr>
        <w:t>арт-деревня, как комплекс жилых и общественных пространств, интегрированных в природную среду, ее функциональные и градостроительные особ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Предметом исследования являют</w:t>
      </w:r>
      <w:r>
        <w:rPr>
          <w:color w:val="000000"/>
        </w:rPr>
        <w:t>ся особенности формирования и формообразования арт-деревень с учетом природно-климатических, территориальных, архитектурно-художественных и социальных фа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Задачи исслед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Установить основные принципы организации арт-деревни, функционально-планировочные рекоменд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) Определить современные особенности мирового и российского опыта проектирования арт-деревен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) Определить основные типы арт-деревен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) Сбор и анализ материалов по архитектуре Курорт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Составление архитектурно-типологической, объемно-пространственной классификации сложившейся застройки Курортного района для выявления общих архитектурных прие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) Провести анализ выбранного участка для проект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) на основании исследования составить концептуальное проектное предлож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ологической основой работы является комплексный подход. Для решения поставленных задач применялись следующие мет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анализ литературных источ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графический анали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объемно-пространственное моделирование</w:t>
      </w:r>
    </w:p>
    <w:p>
      <w:pPr>
        <w:pStyle w:val="Normal"/>
        <w:jc w:val="both"/>
        <w:rPr/>
      </w:pPr>
      <w:r>
        <w:rPr>
          <w:i/>
          <w:color w:val="000000"/>
        </w:rPr>
        <w:t>Практическая и научная значимость</w:t>
      </w:r>
      <w:r>
        <w:rPr>
          <w:color w:val="000000"/>
        </w:rPr>
        <w:t>: основные положения проведенного исследования могут лечь в основу дальнейших теоретических и практических разработок. Результаты диссертации могут быть использованы в научных трудах о формированиях арт-деревень и арт-резиденций. Также возможно непосредственное использование результатов исследования в реальном проектировании.</w:t>
      </w:r>
    </w:p>
    <w:p>
      <w:pPr>
        <w:pStyle w:val="Normal"/>
        <w:jc w:val="both"/>
        <w:rPr/>
      </w:pPr>
      <w:r>
        <w:rPr>
          <w:i/>
          <w:color w:val="000000"/>
        </w:rPr>
        <w:t>Границы исследования:</w:t>
      </w:r>
      <w:r>
        <w:rPr>
          <w:color w:val="000000"/>
        </w:rPr>
        <w:t xml:space="preserve"> основной акцент ставился на выявлении архитектурно-планировочных особенностей, объемно-пространственных решений и особых приемах. В границы исследования не входят: технологические аспекты создания конструктивных систем, инженерные решения. Исследование охватывает временной период XIX-XXI ве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руктура работы: </w:t>
      </w:r>
      <w:r>
        <w:rPr/>
        <w:t>диссертация разделена на два тома. Первый том содержит текстовую часть, состоящую из введения, трех глав, общих выводов и списка используемой литературы. Второй том включает в себя иллюстративный материал.</w:t>
      </w:r>
    </w:p>
    <w:p>
      <w:pPr>
        <w:pStyle w:val="Normal"/>
        <w:ind w:firstLine="709"/>
        <w:jc w:val="both"/>
        <w:rPr/>
      </w:pPr>
      <w:r>
        <w:rPr>
          <w:i/>
        </w:rPr>
        <w:t>Первая глава</w:t>
      </w:r>
      <w:r>
        <w:rPr/>
        <w:t xml:space="preserve"> посвящена определению понятия арт-деревни, изучению мирового опыта проектирования арт-деревень и арт-резиденций: выявлению принципов организации подобных проектов, использование опыта по формированию портрета потребителя, классификация арт-деревень по принципу размещения и функциональной направленности.</w:t>
      </w:r>
    </w:p>
    <w:p>
      <w:pPr>
        <w:pStyle w:val="Normal"/>
        <w:ind w:firstLine="709"/>
        <w:jc w:val="both"/>
        <w:rPr/>
      </w:pPr>
      <w:r>
        <w:rPr>
          <w:i/>
        </w:rPr>
        <w:t>Во второй</w:t>
      </w:r>
      <w:r>
        <w:rPr/>
        <w:t xml:space="preserve"> главе проведено исследование курортного района Санкт-Петербурга, выявлены основные этапы его развития. Изучены этапы становления культуры дачного отдыха, выявлены особенности дачной архитектуры. На основании рассмотренных примеров установлен ряд общих архитектурных приемов. В результате анализа площадкой для проектирования выбран город Зеленогорск.</w:t>
      </w:r>
    </w:p>
    <w:p>
      <w:pPr>
        <w:pStyle w:val="Normal"/>
        <w:ind w:firstLine="709"/>
        <w:jc w:val="both"/>
        <w:rPr/>
      </w:pPr>
      <w:r>
        <w:rPr>
          <w:i/>
        </w:rPr>
        <w:t>В третьей</w:t>
      </w:r>
      <w:r>
        <w:rPr/>
        <w:t xml:space="preserve"> главе приведено развернутое описание места для проектирования, природно-климатические особенности, ситуационный план, транспортные пути, генеральный план. Сформирована концепция проектного предложения с учетом трех гла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одержание исслед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Во введении</w:t>
      </w:r>
      <w:r>
        <w:rPr/>
        <w:t xml:space="preserve"> обосновывается актуальность исследования, ставятся цели и задачи, определяются предмет, объект исследования и практическая ценность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первой главе</w:t>
      </w:r>
      <w:r>
        <w:rPr/>
        <w:t xml:space="preserve"> представлено исследование мирового и отечественного опыта проектирования арт-деревень различных классификационных групп. Комплексы загородных арт-деревень разнообразны. Их классифицируют по месту размещения, функциональному наполнению, направленности на различную аудиторию, планировочным решениям, виду взаимодействия объемов, организации и т.д. </w:t>
      </w:r>
    </w:p>
    <w:p>
      <w:pPr>
        <w:pStyle w:val="Normal"/>
        <w:ind w:firstLine="709"/>
        <w:jc w:val="both"/>
        <w:rPr/>
      </w:pPr>
      <w:r>
        <w:rPr/>
        <w:t>После изучения примеров реализованных проектов арт-деревень и арт-резиденций, был составлен перечень функциональных составляющих комплекса. Были подробно изучены требования к оборудованию территории согласно нормативной литературе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/>
        <w:t>РМД 31-03-2008 «Рекомендации по проектированию зданий гостиничных предприятий, мотелей и кемпингов в г. Санкт-Петербурге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езультатом работы над 1 главой стало выявление особенностей формирования арт-деревни. Выявлены общие принципы организации арт-деревень. Установлены аспекты, влияющие на формирование проектов арт-деревень. Сформированы общие принципы архитектурно-пространственной и объемно-пространственной организации арт-деревни.</w:t>
      </w:r>
    </w:p>
    <w:p>
      <w:pPr>
        <w:pStyle w:val="Heading9"/>
        <w:ind w:firstLine="709"/>
        <w:rPr>
          <w:sz w:val="24"/>
        </w:rPr>
      </w:pPr>
      <w:r>
        <w:rPr>
          <w:b/>
          <w:bCs/>
          <w:sz w:val="24"/>
        </w:rPr>
        <w:t>Во второй главе</w:t>
      </w:r>
      <w:r>
        <w:rPr/>
        <w:t xml:space="preserve"> </w:t>
      </w:r>
      <w:r>
        <w:rPr>
          <w:sz w:val="24"/>
        </w:rPr>
        <w:t xml:space="preserve">анализ особенностей курортного района характеризует Зеленогорск как перспективное место для проектирования объектов социокультурной инфраструктуры. В результате исследования были выявлены особенности дачной архитектуры города Зеленогорска в начал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Схема этапов развития курортного района позволила выявить отличительные особенности каждого периода, установить предпосылки становления массовой культуры дачного отдыха и выделить период зарождения уникальной дачной архитектуры “северного модерна”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анализа и выявления особенностей дачной архитектуры </w:t>
      </w:r>
      <w:r>
        <w:rPr>
          <w:lang w:val="en-US"/>
        </w:rPr>
        <w:t>XX</w:t>
      </w:r>
      <w:r>
        <w:rPr/>
        <w:t xml:space="preserve"> века мною были отобраны 8 примеров дачной архитектуры начала </w:t>
      </w:r>
      <w:r>
        <w:rPr>
          <w:lang w:val="en-US"/>
        </w:rPr>
        <w:t>XX</w:t>
      </w:r>
      <w:r>
        <w:rPr/>
        <w:t xml:space="preserve"> века в Зеленогорске. В ходе анализа исследованы планировочные решения, составлен анализ по формообразованию. Удалось выявить ряд общих архитектурных приемов свойственных дачной архитектуре начала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в ходе анализа приемы будут использованы при проектировании гостиничного комплекс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третьей главе</w:t>
      </w:r>
      <w:r>
        <w:rPr/>
        <w:t xml:space="preserve"> раскрыты архитектурно-планировочные рекомендации на проектирование комплекса арт-дерев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нализ участка для проектирования позволил устано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объектов культурного наследия вблизи участка для проектирования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Благоприятную экологическую обстановку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Доступность всех видов транспор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резкого уклона на участ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ый барьер – сосновый лес, препятствующий попаданию ветровых потоков на учас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особых правил ЗРЗ-1 для проек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ение участка по видовому разнообразию: деревья и кустар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объектов культурного наследия на участ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образие развлекательной инфраструктуры в шаговой доступности участ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создании концепции проекта комплекса арт-деревни принимался во внимание опыт, рассмотренный в предыдущих главах исследования. В ходе проектирования объекта были учтены правила ЗРЗ-1, учитывался мировой опыт по созданию подобных проектов, проанализированный в первой главе и ряд архитектурных приемов, выявленных во второй гла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ыводы и результаты исследования.</w:t>
      </w:r>
    </w:p>
    <w:p>
      <w:pPr>
        <w:pStyle w:val="Normal"/>
        <w:ind w:firstLine="709"/>
        <w:jc w:val="both"/>
        <w:rPr/>
      </w:pPr>
      <w:r>
        <w:rPr/>
        <w:t>Благодаря появлению творческого кластера формируются новые типы общения местного населения с разными культурами. Территория, на которой находится арт-деревня, начинает изменяться, изменяются люди, меняются признаки культурной ситуации, индивидуальность и идентичность. Арт-деревня – это центр притяжения на территорию, привлечения инвестиций и малого бизнеса.</w:t>
      </w:r>
    </w:p>
    <w:p>
      <w:pPr>
        <w:pStyle w:val="Normal"/>
        <w:ind w:firstLine="709"/>
        <w:jc w:val="both"/>
        <w:rPr/>
      </w:pPr>
      <w:r>
        <w:rPr/>
        <w:t>Возникновение арт-кластеров в международной практике всегда служило катализатором в борьбе за сохранение исторического контекста территорий. Остановить исчезновение уникальной среды и привлечь внимание к проблематике рационального использования исторического архитектурного наследия - основные задачи подобных проек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ектное предложение арт-деревни должно демонстрировать новый подход к развитию территории, соответствовать идее взаимодействия с ландшафтом средствами творческих практик, способствовать формированию нового образа жизни городского человека в природной среде. Появление данного комплекса повлияет на сезонность увеличения потока людей в летний период. Для этого необходимо сформировать: открытые выставочные пространства; открытые зоны рекреации с возможностью остекления и эксплуатации в зимний период; создание малых архитектурных форм на открытом воздухе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основе творческой и проектной задачи стоит создание архитектурного ансамбля, в котором проблемы функционального, рекреационного, выставочного и развлекательного назначения были бы решены за счет восприятия всего архитектурного пространства как единого комплекса, а также логичного развития и продолжения традиции дачного поселения начала 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Из городов и поселений Курортного района участок для проектирования было решено искать на территории города Зеленогорска, сложившаяся застройка которого не только наиболее полно отражает градостроительные и архитектурно-планировочные особенности Курортного района, но и является характерным примером остро стоящей проблемы сохранения уникального культурного наследия начала ХХ века дачной архитектуры «северного модерна».</w:t>
      </w:r>
    </w:p>
    <w:p>
      <w:pPr>
        <w:pStyle w:val="Normal"/>
        <w:ind w:firstLine="709"/>
        <w:jc w:val="both"/>
        <w:rPr/>
      </w:pPr>
      <w:r>
        <w:rPr/>
        <w:t>В результате анализа, проведенного в первой и второй главах, было выявлено: наиболее актуальным в настоящее время является такой универсальный тип арт-деревни, как комплекс жилых и общественных пространств, интегрированный в природную среду, рассчитанный на размещение резидентов, гостей, семей с детьми и туристов. Включающий комплекс творческих мастерских с необходимой инфраструктурой для работы с различными материалами. С жилыми и рабочими пространствами - гостевыми домами, помещениями для групповой и индивидуа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hanging="0"/>
      <w:jc w:val="center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540" w:right="355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spbga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9:00Z</dcterms:created>
  <dc:creator>-</dc:creator>
  <dc:description/>
  <cp:keywords/>
  <dc:language>en-US</dc:language>
  <cp:lastModifiedBy>Михайлов Никита Вячеславович-14000120</cp:lastModifiedBy>
  <cp:lastPrinted>2010-01-31T20:41:00Z</cp:lastPrinted>
  <dcterms:modified xsi:type="dcterms:W3CDTF">2016-06-17T11:59:00Z</dcterms:modified>
  <cp:revision>2</cp:revision>
  <dc:subject/>
  <dc:title>На правах рукописи</dc:title>
</cp:coreProperties>
</file>